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ko powtarza z osobą dorosłą i stara się poprawnie wymawiać „s, z, c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ęć palców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ęć palców dla mnie zadanie miał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tarzać kazały – ale się działo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czął ten pierwszy donośnym głose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tórzcie za nim, proszę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 sa sa sa sa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rugi odważnie podniósł swą głowę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by usłyszano paluszka mowę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so so so so so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rzeci największy, ale nieśmiał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epnął pod nosem takie banały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se se se se se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wartego słychać aż od sąsiad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wiera buzię i gada, i gad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u su su su su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ąty z uśmiechem od ucha do ucha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edział, że każdy go teraz słuch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 sy sy sy sy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iec już bliski, a teraz, proszę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zyknijmy razem donośnym głosem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a, so, se, su, sy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0:00Z</dcterms:created>
  <dc:creator>Admin</dc:creator>
  <dc:description/>
  <cp:keywords/>
  <dc:language>en-US</dc:language>
  <cp:lastModifiedBy>Admin</cp:lastModifiedBy>
  <dcterms:modified xsi:type="dcterms:W3CDTF">2020-03-25T11:18:00Z</dcterms:modified>
  <cp:revision>2</cp:revision>
  <dc:subject/>
  <dc:title/>
</cp:coreProperties>
</file>